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四象限高压变频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四象限高压变频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四象限高压变频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四象限高压变频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四象限高压变频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四象限高压变频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四象限高压变频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21132119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2113211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