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砼异型抗震预制板成型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砼异型抗震预制板成型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砼异型抗震预制板成型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砼异型抗震预制板成型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砼异型抗震预制板成型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砼异型抗震预制板成型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砼异型抗震预制板成型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151211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151211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