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极灯系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极灯系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极灯系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极灯系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极灯系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极灯系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极灯系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209227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20922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