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雾化加湿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雾化加湿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雾化加湿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雾化加湿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雾化加湿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雾化加湿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雾化加湿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2228227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2228227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