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循环煤流化床煤气发生炉系统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循环煤流化床煤气发生炉系统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循环煤流化床煤气发生炉系统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循环煤流化床煤气发生炉系统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循环煤流化床煤气发生炉系统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循环煤流化床煤气发生炉系统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循环煤流化床煤气发生炉系统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3042347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304234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