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一种尾气余热回收利用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一种尾气余热回收利用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一种尾气余热回收利用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一种尾气余热回收利用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一种尾气余热回收利用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一种尾气余热回收利用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一种尾气余热回收利用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323238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32323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