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车辆清洗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车辆清洗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车辆清洗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车辆清洗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车辆清洗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车辆清洗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车辆清洗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417246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41724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