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道路清扫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道路清扫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道路清扫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道路清扫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道路清扫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道路清扫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道路清扫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531250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53125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