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发电厂噪声控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发电厂噪声控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发电厂噪声控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发电厂噪声控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发电厂噪声控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发电厂噪声控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发电厂噪声控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626264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62626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