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放射性物质检测仪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放射性物质检测仪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放射性物质检测仪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放射性物质检测仪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放射性物质检测仪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放射性物质检测仪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放射性物质检测仪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644263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644263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