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废塑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废塑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废塑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废塑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废塑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废塑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废塑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739276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73927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