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干手机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干手机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干手机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干手机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干手机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干手机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干手机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25/0527572704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25/0527572704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