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纯水制取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纯水制取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纯水制取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纯水制取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纯水制取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纯水制取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纯水制取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815284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815284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