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高炉煤气均压放散消声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高炉煤气均压放散消声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高炉煤气均压放散消声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高炉煤气均压放散消声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高炉煤气均压放散消声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高炉煤气均压放散消声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高炉煤气均压放散消声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834283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834283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