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高效消烟除尘装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高效消烟除尘装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高效消烟除尘装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效消烟除尘装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效消烟除尘装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效消烟除尘装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效消烟除尘装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853281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853281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