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隔音、吸声材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隔音、吸声材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隔音、吸声材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隔音、吸声材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隔音、吸声材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隔音、吸声材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隔音、吸声材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911299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911299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