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公共设施、场所清洁机械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公共设施、场所清洁机械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公共设施、场所清洁机械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公共设施、场所清洁机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公共设施、场所清洁机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公共设施、场所清洁机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公共设施、场所清洁机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948297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948297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