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公用厕所设施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公用厕所设施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公用厕所设施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公用厕所设施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公用厕所设施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公用厕所设施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公用厕所设施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006304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00630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