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工废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工废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工废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工废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工废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工废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工废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041302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04130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