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化工废水处理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化工废水处理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化工废水处理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工废水处理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工废水处理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工废水处理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工废水处理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058308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05830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