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环卫垃圾桶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环卫垃圾桶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环卫垃圾桶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环卫垃圾桶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环卫垃圾桶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环卫垃圾桶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环卫垃圾桶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5/0531173161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5/0531173161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