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节能高清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节能高清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节能高清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节能高清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节能高清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节能高清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节能高清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33063323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3306332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