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节能广告牌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节能广告牌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节能广告牌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节能广告牌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节能广告牌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节能广告牌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节能广告牌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3325330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3325330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