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节能然具壳体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节能然具壳体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节能然具壳体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节能然具壳体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节能然具壳体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节能然具壳体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节能然具壳体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34363454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3436345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