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冷凝净化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冷凝净化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冷凝净化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冷凝净化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冷凝净化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冷凝净化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冷凝净化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643365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64336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