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竹纤维毛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竹纤维毛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竹纤维毛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竹纤维毛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竹纤维毛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竹纤维毛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竹纤维毛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815384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815384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