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沉淀、澄清装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沉淀、澄清装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沉淀、澄清装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沉淀、澄清装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沉淀、澄清装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沉淀、澄清装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沉淀、澄清装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3931392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3931392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