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安全辅助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安全辅助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安全辅助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安全辅助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安全辅助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安全辅助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安全辅助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6/020816086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6/020816086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