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安全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安全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安全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安全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安全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安全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安全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217128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21712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