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汽车脚踏板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汽车脚踏板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汽车脚踏板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汽车脚踏板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汽车脚踏板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汽车脚踏板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汽车脚踏板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6/0216191605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6/021619160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