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小电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小电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小电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小电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小电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小电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小电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6/0216371619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6/021637161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