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车用按摩器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车用按摩器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车用按摩器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车用按摩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车用按摩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车用按摩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车用按摩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713177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713177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