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汽车车用吸尘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汽车车用吸尘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汽车车用吸尘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汽车车用吸尘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汽车车用吸尘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汽车车用吸尘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汽车车用吸尘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6/0217321723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6/021732172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