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车载冰箱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车载冰箱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车载冰箱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车载冰箱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车载冰箱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车载冰箱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车载冰箱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6/0217501748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6/021750174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