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车载电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车载电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车载电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车载电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车载电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车载电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车载电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2416242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241624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