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疝气灯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疝气灯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疝气灯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疝气灯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疝气灯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疝气灯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疝气灯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6/0235063580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6/023506358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