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计算机内存卡</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计算机内存卡</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计算机内存卡</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计算机内存卡</w:t>
      </w:r>
      <w:r>
        <w:rPr/>
        <w:t>B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计算机内存卡</w:t>
      </w:r>
      <w:r>
        <w:rPr/>
        <w:t>B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计算机内存卡</w:t>
      </w:r>
      <w:r>
        <w:rPr/>
        <w:t>B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计算机内存卡</w:t>
      </w:r>
      <w:r>
        <w:rPr/>
        <w:t>B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计算机内存卡</w:t>
      </w:r>
      <w:r>
        <w:rPr/>
        <w:t>B2B</w:t>
      </w:r>
      <w:r>
        <w:rPr/>
        <w:t>产品行业市场分析 </w:t>
      </w:r>
      <w:r>
        <w:rPr/>
        <w:br/>
        <w:br/>
      </w:r>
      <w:r>
        <w:rPr/>
        <w:t>（一）计算机内存卡</w:t>
      </w:r>
      <w:r>
        <w:rPr/>
        <w:t>B2B</w:t>
      </w:r>
      <w:r>
        <w:rPr/>
        <w:t>产品行业发展现状 </w:t>
      </w:r>
      <w:r>
        <w:rPr/>
        <w:br/>
        <w:br/>
      </w:r>
      <w:r>
        <w:rPr/>
        <w:t>（二）计算机内存卡</w:t>
      </w:r>
      <w:r>
        <w:rPr/>
        <w:t>B2B</w:t>
      </w:r>
      <w:r>
        <w:rPr/>
        <w:t>产品市场规模分析 </w:t>
      </w:r>
      <w:r>
        <w:rPr/>
        <w:br/>
        <w:br/>
      </w:r>
      <w:r>
        <w:rPr/>
        <w:t>（三）计算机内存卡</w:t>
      </w:r>
      <w:r>
        <w:rPr/>
        <w:t>B2B</w:t>
      </w:r>
      <w:r>
        <w:rPr/>
        <w:t>产品市场前景预测</w:t>
      </w:r>
      <w:r>
        <w:rPr/>
        <w:br/>
        <w:br/>
        <w:br/>
        <w:br/>
      </w:r>
      <w:r>
        <w:rPr/>
        <w:t>四、计算机内存卡</w:t>
      </w:r>
      <w:r>
        <w:rPr/>
        <w:t>B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27/04450245529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27/04450245529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