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摄像机</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摄像机</w:t>
      </w:r>
      <w:r>
        <w:rPr>
          <w:rFonts w:cs="宋体;SimSun" w:ascii="宋体;SimSun" w:hAnsi="宋体;SimSun"/>
          <w:color w:val="FF0000"/>
        </w:rPr>
        <w:t>(DV)</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摄像机</w:t>
            </w:r>
            <w:r>
              <w:rPr>
                <w:rFonts w:cs="宋体;SimSun" w:ascii="宋体;SimSun" w:hAnsi="宋体;SimSun"/>
                <w:color w:val="FF0000"/>
              </w:rPr>
              <w:t>(DV)</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摄像机</w:t>
      </w:r>
      <w:r>
        <w:rPr/>
        <w:t>(DV)</w:t>
      </w:r>
      <w:r>
        <w:rPr/>
        <w:t>公司技术改造与扩产项目目标市场分析 </w:t>
      </w:r>
      <w:r>
        <w:rPr/>
        <w:br/>
        <w:br/>
        <w:br/>
        <w:t> </w:t>
        <w:br/>
        <w:br/>
        <w:br/>
      </w:r>
      <w:r>
        <w:rPr/>
        <w:t>一、数码摄像机</w:t>
      </w:r>
      <w:r>
        <w:rPr/>
        <w:t>(DV)</w:t>
      </w:r>
      <w:r>
        <w:rPr/>
        <w:t>公司技术改造与扩产市场规模分析及预测</w:t>
      </w:r>
      <w:r>
        <w:rPr/>
        <w:br/>
        <w:br/>
        <w:br/>
      </w:r>
      <w:r>
        <w:rPr/>
        <w:t>二、数码摄像机</w:t>
      </w:r>
      <w:r>
        <w:rPr/>
        <w:t>(DV)</w:t>
      </w:r>
      <w:r>
        <w:rPr/>
        <w:t>公司技术改造与扩产目标客户的购买力</w:t>
      </w:r>
      <w:r>
        <w:rPr/>
        <w:br/>
        <w:br/>
        <w:br/>
      </w:r>
      <w:r>
        <w:rPr/>
        <w:t>三、数码摄像机</w:t>
      </w:r>
      <w:r>
        <w:rPr/>
        <w:t>(DV)</w:t>
      </w:r>
      <w:r>
        <w:rPr/>
        <w:t>公司技术改造与扩产市场中关键影响因素</w:t>
      </w:r>
      <w:r>
        <w:rPr/>
        <w:br/>
        <w:br/>
        <w:br/>
      </w:r>
      <w:r>
        <w:rPr/>
        <w:t>四、数码摄像机</w:t>
      </w:r>
      <w:r>
        <w:rPr/>
        <w:t>(DV)</w:t>
      </w:r>
      <w:r>
        <w:rPr/>
        <w:t>公司技术改造与扩产项目计划拥有的市场份额</w:t>
      </w:r>
      <w:r>
        <w:rPr/>
        <w:br/>
        <w:br/>
        <w:br/>
        <w:t> </w:t>
        <w:br/>
        <w:br/>
        <w:br/>
      </w:r>
      <w:r>
        <w:rPr/>
        <w:t>第四章 数码摄像机</w:t>
      </w:r>
      <w:r>
        <w:rPr/>
        <w:t>(DV)</w:t>
      </w:r>
      <w:r>
        <w:rPr/>
        <w:t>公司技术改造与扩产行业市场分析 </w:t>
      </w:r>
      <w:r>
        <w:rPr/>
        <w:br/>
        <w:br/>
        <w:br/>
        <w:t> </w:t>
        <w:br/>
        <w:br/>
        <w:br/>
      </w:r>
      <w:r>
        <w:rPr/>
        <w:t>第一节 数码摄像机</w:t>
      </w:r>
      <w:r>
        <w:rPr/>
        <w:t>(DV)</w:t>
      </w:r>
      <w:r>
        <w:rPr/>
        <w:t>公司技术改造与扩产行业市场现状及趋势</w:t>
      </w:r>
      <w:r>
        <w:rPr/>
        <w:br/>
        <w:br/>
        <w:br/>
      </w:r>
      <w:r>
        <w:rPr/>
        <w:t>一、数码摄像机</w:t>
      </w:r>
      <w:r>
        <w:rPr/>
        <w:t>(DV)</w:t>
      </w:r>
      <w:r>
        <w:rPr/>
        <w:t>公司技术改造与扩产国际市场现状及趋势</w:t>
      </w:r>
      <w:r>
        <w:rPr/>
        <w:br/>
        <w:br/>
        <w:br/>
      </w:r>
      <w:r>
        <w:rPr/>
        <w:t>二、数码摄像机</w:t>
      </w:r>
      <w:r>
        <w:rPr/>
        <w:t>(DV)</w:t>
      </w:r>
      <w:r>
        <w:rPr/>
        <w:t>公司技术改造与扩产国内市场现状及趋势</w:t>
      </w:r>
      <w:r>
        <w:rPr/>
        <w:br/>
        <w:br/>
        <w:br/>
      </w:r>
      <w:r>
        <w:rPr/>
        <w:t>三、数码摄像机</w:t>
      </w:r>
      <w:r>
        <w:rPr/>
        <w:t>(DV)</w:t>
      </w:r>
      <w:r>
        <w:rPr/>
        <w:t>公司技术改造与扩产市场供求及预测</w:t>
      </w:r>
      <w:r>
        <w:rPr/>
        <w:br/>
        <w:br/>
        <w:br/>
      </w:r>
      <w:r>
        <w:rPr/>
        <w:t>四、数码摄像机</w:t>
      </w:r>
      <w:r>
        <w:rPr/>
        <w:t>(DV)</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摄像机</w:t>
      </w:r>
      <w:r>
        <w:rPr/>
        <w:t>(DV)</w:t>
      </w:r>
      <w:r>
        <w:rPr/>
        <w:t>公司技术改造与扩产项目效益分析 </w:t>
      </w:r>
      <w:r>
        <w:rPr/>
        <w:br/>
        <w:br/>
        <w:br/>
        <w:t> </w:t>
        <w:br/>
        <w:br/>
        <w:br/>
      </w:r>
      <w:r>
        <w:rPr/>
        <w:t>第一节 数码摄像机</w:t>
      </w:r>
      <w:r>
        <w:rPr/>
        <w:t>(DV)</w:t>
      </w:r>
      <w:r>
        <w:rPr/>
        <w:t>公司技术改造与扩产项目的经济效益分析</w:t>
      </w:r>
      <w:r>
        <w:rPr/>
        <w:br/>
        <w:br/>
        <w:br/>
      </w:r>
      <w:r>
        <w:rPr/>
        <w:t>第二节 数码摄像机</w:t>
      </w:r>
      <w:r>
        <w:rPr/>
        <w:t>(DV)</w:t>
      </w:r>
      <w:r>
        <w:rPr/>
        <w:t>公司技术改造与扩产项目的社会效益分析</w:t>
      </w:r>
      <w:r>
        <w:rPr/>
        <w:br/>
        <w:br/>
        <w:br/>
      </w:r>
      <w:r>
        <w:rPr/>
        <w:t>第三节 数码摄像机</w:t>
      </w:r>
      <w:r>
        <w:rPr/>
        <w:t>(DV)</w:t>
      </w:r>
      <w:r>
        <w:rPr/>
        <w:t>公司技术改造与扩产项目社会风险分析</w:t>
      </w:r>
      <w:r>
        <w:rPr/>
        <w:br/>
        <w:br/>
        <w:br/>
      </w:r>
      <w:r>
        <w:rPr/>
        <w:t>第四节 数码摄像机</w:t>
      </w:r>
      <w:r>
        <w:rPr/>
        <w:t>(DV)</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摄像机</w:t>
      </w:r>
      <w:r>
        <w:rPr/>
        <w:t>(DV)</w:t>
      </w:r>
      <w:r>
        <w:rPr/>
        <w:t>公司技术改造与扩产国内市场规模</w:t>
      </w:r>
      <w:r>
        <w:rPr/>
        <w:br/>
        <w:br/>
        <w:br/>
      </w:r>
      <w:r>
        <w:rPr/>
        <w:t>图表：</w:t>
      </w:r>
      <w:r>
        <w:rPr/>
        <w:t>2015-2020</w:t>
      </w:r>
      <w:r>
        <w:rPr/>
        <w:t>年数码摄像机</w:t>
      </w:r>
      <w:r>
        <w:rPr/>
        <w:t>(DV)</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72237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72237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