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强高模聚乙烯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强高模聚乙烯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强高模聚乙烯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强高模聚乙烯高新技术化纤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强高模聚乙烯高新技术化纤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强高模聚乙烯高新技术化纤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强高模聚乙烯高新技术化纤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强高模聚乙烯高新技术化纤生产产品行业市场分析 </w:t>
      </w:r>
      <w:r>
        <w:rPr/>
        <w:br/>
        <w:br/>
      </w:r>
      <w:r>
        <w:rPr/>
        <w:t>（一）高强高模聚乙烯高新技术化纤生产产品行业发展现状 </w:t>
      </w:r>
      <w:r>
        <w:rPr/>
        <w:br/>
        <w:br/>
      </w:r>
      <w:r>
        <w:rPr/>
        <w:t>（二）高强高模聚乙烯高新技术化纤生产产品市场规模分析 </w:t>
      </w:r>
      <w:r>
        <w:rPr/>
        <w:br/>
        <w:br/>
      </w:r>
      <w:r>
        <w:rPr/>
        <w:t>（三）高强高模聚乙烯高新技术化纤生产产品市场前景预测</w:t>
      </w:r>
      <w:r>
        <w:rPr/>
        <w:br/>
        <w:br/>
        <w:br/>
        <w:br/>
      </w:r>
      <w:r>
        <w:rPr/>
        <w:t>四、高强高模聚乙烯高新技术化纤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42144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4214497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