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以竹、麻等为原料再生纤维素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以竹、麻等为原料再生纤维素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以竹、麻等为原料再生纤维素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以竹、麻等为原料再生纤维素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以竹、麻等为原料再生纤维素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以竹、麻等为原料再生纤维素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以竹、麻等为原料再生纤维素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以竹、麻等为原料再生纤维素纤维产品行业市场分析 </w:t>
      </w:r>
      <w:r>
        <w:rPr/>
        <w:br/>
        <w:br/>
      </w:r>
      <w:r>
        <w:rPr/>
        <w:t>（一）以竹、麻等为原料再生纤维素纤维产品行业发展现状 </w:t>
      </w:r>
      <w:r>
        <w:rPr/>
        <w:br/>
        <w:br/>
      </w:r>
      <w:r>
        <w:rPr/>
        <w:t>（二）以竹、麻等为原料再生纤维素纤维产品市场规模分析 </w:t>
      </w:r>
      <w:r>
        <w:rPr/>
        <w:br/>
        <w:br/>
      </w:r>
      <w:r>
        <w:rPr/>
        <w:t>（三）以竹、麻等为原料再生纤维素纤维产品市场前景预测</w:t>
      </w:r>
      <w:r>
        <w:rPr/>
        <w:br/>
        <w:br/>
        <w:br/>
        <w:br/>
      </w:r>
      <w:r>
        <w:rPr/>
        <w:t>四、以竹、麻等为原料再生纤维素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653461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6534618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