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子午胎用芳纶纤维及帘线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子午胎用芳纶纤维及帘线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子午胎用芳纶纤维及帘线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子午胎用芳纶纤维及帘线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子午胎用芳纶纤维及帘线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子午胎用芳纶纤维及帘线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子午胎用芳纶纤维及帘线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子午胎用芳纶纤维及帘线生产产品行业市场分析 </w:t>
      </w:r>
      <w:r>
        <w:rPr/>
        <w:br/>
        <w:br/>
      </w:r>
      <w:r>
        <w:rPr/>
        <w:t>（一）子午胎用芳纶纤维及帘线生产产品行业发展现状 </w:t>
      </w:r>
      <w:r>
        <w:rPr/>
        <w:br/>
        <w:br/>
      </w:r>
      <w:r>
        <w:rPr/>
        <w:t>（二）子午胎用芳纶纤维及帘线生产产品市场规模分析 </w:t>
      </w:r>
      <w:r>
        <w:rPr/>
        <w:br/>
        <w:br/>
      </w:r>
      <w:r>
        <w:rPr/>
        <w:t>（三）子午胎用芳纶纤维及帘线生产产品市场前景预测</w:t>
      </w:r>
      <w:r>
        <w:rPr/>
        <w:br/>
        <w:br/>
        <w:br/>
        <w:br/>
      </w:r>
      <w:r>
        <w:rPr/>
        <w:t>四、子午胎用芳纶纤维及帘线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021502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0215020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