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板式中效过滤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板式中效过滤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板式中效过滤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板式中效过滤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板式中效过滤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板式中效过滤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板式中效过滤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256325669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25632566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