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超纯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超纯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超纯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超纯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超纯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超纯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超纯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25654565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25654565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