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有隔板空气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有隔板空气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有隔板空气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有隔板空气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有隔板空气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有隔板空气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有隔板空气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0105018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0105018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