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尼龙网初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尼龙网初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尼龙网初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尼龙网初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尼龙网初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尼龙网初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尼龙网初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754178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754178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