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全冷板风淋室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全冷板风淋室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全冷板风淋室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全冷板风淋室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全冷板风淋室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全冷板风淋室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全冷板风淋室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1814185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1814185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