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食品粗效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食品粗效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食品粗效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食品粗效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食品粗效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食品粗效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食品粗效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1832185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1832185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