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食品行业过滤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食品行业过滤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食品行业过滤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食品行业过滤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食品行业过滤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食品行业过滤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食品行业过滤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3/31/0319091960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3/31/0319091960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