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食品中效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食品中效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食品中效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食品中效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食品中效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食品中效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食品中效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1927194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1927194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