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手术室专用高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手术室专用高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手术室专用高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手术室专用高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手术室专用高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手术室专用高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手术室专用高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023207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02320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